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  <w:lang w:val="th-TH"/>
        </w:rPr>
        <w:t>แบบ บส</w:t>
      </w:r>
      <w:r>
        <w:rPr>
          <w:rFonts w:cs="TH SarabunIT๙" w:ascii="TH SarabunIT๙" w:hAnsi="TH SarabunIT๙"/>
          <w:sz w:val="28"/>
          <w:szCs w:val="36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6"/>
          <w:lang w:val="th-TH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810</wp:posOffset>
                </wp:positionH>
                <wp:positionV relativeFrom="paragraph">
                  <wp:posOffset>302260</wp:posOffset>
                </wp:positionV>
                <wp:extent cx="238125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ชื่อ อป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5.35pt;mso-wrap-distance-left:9.05pt;mso-wrap-distance-right:9.05pt;mso-wrap-distance-top:0pt;mso-wrap-distance-bottom:0pt;margin-top:23.8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ชื่อ อปท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ชื่อหน่วยงาน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cs="TH SarabunIT๙" w:ascii="TH SarabunIT๙" w:hAnsi="TH SarabunIT๙"/>
          <w:sz w:val="36"/>
          <w:szCs w:val="36"/>
        </w:rPr>
        <w:t>.…………….……….…….…………….………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กำหนดขอบเขตความรับผิดชอบตามประเด็นยุทธศาสตร์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ข้อบัญญัติ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เทศบัญญัติ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อื่น ๆ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ถ้ามี</w:t>
      </w:r>
      <w:r>
        <w:rPr>
          <w:rFonts w:cs="TH SarabunIT๙" w:ascii="TH SarabunIT๙" w:hAnsi="TH SarabunIT๙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260</wp:posOffset>
                </wp:positionH>
                <wp:positionV relativeFrom="paragraph">
                  <wp:posOffset>180975</wp:posOffset>
                </wp:positionV>
                <wp:extent cx="3119755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ปีงบประมาณในการบริหารจัดการความ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25.35pt;mso-wrap-distance-left:9.05pt;mso-wrap-distance-right:9.05pt;mso-wrap-distance-top:0pt;mso-wrap-distance-bottom:0pt;margin-top:14.2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ปีงบประมาณในการบริหารจัดก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9125</wp:posOffset>
                </wp:positionH>
                <wp:positionV relativeFrom="paragraph">
                  <wp:posOffset>1115060</wp:posOffset>
                </wp:positionV>
                <wp:extent cx="0" cy="4124325"/>
                <wp:effectExtent l="3175" t="0" r="3175" b="0"/>
                <wp:wrapNone/>
                <wp:docPr id="3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87.8pt" to="-48.75pt,412.5pt" ID="ตัวเชื่อมต่อตรง 2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1124585</wp:posOffset>
                </wp:positionV>
                <wp:extent cx="323850" cy="635"/>
                <wp:effectExtent l="0" t="0" r="0" b="0"/>
                <wp:wrapNone/>
                <wp:docPr id="4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0" stroked="t" o:allowincell="f" style="position:absolute;margin-left:-48pt;margin-top:88.5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sz w:val="36"/>
          <w:szCs w:val="36"/>
        </w:rPr>
        <w:t>. ……….………….….…………….……….…….…………….……….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410"/>
        <w:gridCol w:w="2126"/>
        <w:gridCol w:w="1984"/>
        <w:gridCol w:w="1985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หั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ที่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ที่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เป้าหมาย</w:t>
            </w:r>
          </w:p>
        </w:tc>
      </w:tr>
      <w:tr>
        <w:trPr>
          <w:trHeight w:val="5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 xml:space="preserve">1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 xml:space="preserve"> 1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>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S,F,T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  <w:br/>
              <w:br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ตามลำดับจำนวนความเสี่ยง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ที่สำคั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โดยระบุ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ที่จัดทำขึ้นเพื่อตอบสนองยุทธศาสตร์ใดหรือภารกิจใดของ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โดยระบุ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ทั้งหมดหรือ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ที่มีความเสี่ยง หรือ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ที่มีความเสี่ยงสู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ตามนโยบายผู้บริหาร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จำนวนเงินงบประมาณ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 xml:space="preserve">ตา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ถ้า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วัตถุประสงค์ตาม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 xml:space="preserve">ตา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ตัวชี้วัดของ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 xml:space="preserve">ตา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เป้าหมายที่ต้องการสูงสุดของ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0</wp:posOffset>
                </wp:positionH>
                <wp:positionV relativeFrom="paragraph">
                  <wp:posOffset>123825</wp:posOffset>
                </wp:positionV>
                <wp:extent cx="2559050" cy="57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ระบุรหัสปัจจัยความเสี่ยงมีให้เลือ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ประเภทโดยใส่ได้มากก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ประเภท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จากเล่มคู่มือ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1.5pt;height:45.5pt;mso-wrap-distance-left:9.05pt;mso-wrap-distance-right:9.05pt;mso-wrap-distance-top:0pt;mso-wrap-distance-bottom:0pt;margin-top:9.7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ระบุรหัสปัจจัยความเสี่ยงมีให้เลือ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ประเภทโดยใส่ได้มากก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ประเภท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จากเล่มคู่มือ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ลายมือชื่อ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……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๐</w:t>
      </w:r>
      <w:r>
        <w:rPr>
          <w:rFonts w:cs="TH SarabunIT๙" w:ascii="TH SarabunIT๙" w:hAnsi="TH SarabunIT๙"/>
          <w:sz w:val="36"/>
          <w:szCs w:val="36"/>
        </w:rPr>
        <w:t>)..…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หัวหน้า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/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อ</w:t>
      </w:r>
      <w:r>
        <w:rPr>
          <w:rFonts w:cs="TH SarabunIT๙" w:ascii="TH SarabunIT๙" w:hAnsi="TH SarabunIT๙"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cs="TH SarabunIT๙" w:ascii="TH SarabunIT๙" w:hAnsi="TH SarabunIT๙"/>
          <w:sz w:val="36"/>
          <w:szCs w:val="36"/>
        </w:rPr>
        <w:t>....…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95275</wp:posOffset>
                </wp:positionH>
                <wp:positionV relativeFrom="paragraph">
                  <wp:posOffset>210820</wp:posOffset>
                </wp:positionV>
                <wp:extent cx="276225" cy="276225"/>
                <wp:effectExtent l="0" t="0" r="0" b="0"/>
                <wp:wrapNone/>
                <wp:docPr id="6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-23.25pt;margin-top:16.6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29870</wp:posOffset>
                </wp:positionV>
                <wp:extent cx="142875" cy="352425"/>
                <wp:effectExtent l="0" t="0" r="0" b="0"/>
                <wp:wrapNone/>
                <wp:docPr id="7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26.25pt;margin-top:18.1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3770</wp:posOffset>
                </wp:positionH>
                <wp:positionV relativeFrom="paragraph">
                  <wp:posOffset>86360</wp:posOffset>
                </wp:positionV>
                <wp:extent cx="328295" cy="47625"/>
                <wp:effectExtent l="0" t="0" r="0" b="0"/>
                <wp:wrapNone/>
                <wp:docPr id="8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75.1pt;margin-top:6.8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19125</wp:posOffset>
                </wp:positionH>
                <wp:positionV relativeFrom="paragraph">
                  <wp:posOffset>153670</wp:posOffset>
                </wp:positionV>
                <wp:extent cx="552450" cy="635"/>
                <wp:effectExtent l="0" t="0" r="0" b="0"/>
                <wp:wrapNone/>
                <wp:docPr id="9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-48.75pt;margin-top:12.1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>1 – 1 – S,F,T</w:t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>……………</w:t>
      </w:r>
      <w:r>
        <w:rPr>
          <w:rFonts w:cs="TH SarabunIT๙" w:ascii="TH SarabunIT๙" w:hAnsi="TH SarabunIT๙"/>
          <w:sz w:val="36"/>
          <w:szCs w:val="36"/>
        </w:rPr>
        <w:t>.…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๑</w:t>
      </w:r>
      <w:r>
        <w:rPr>
          <w:rFonts w:cs="TH SarabunIT๙" w:ascii="TH SarabunIT๙" w:hAnsi="TH SarabunIT๙"/>
          <w:sz w:val="36"/>
          <w:szCs w:val="36"/>
        </w:rPr>
        <w:t>)…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หัวหน้า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/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อ</w:t>
      </w:r>
      <w:r>
        <w:rPr>
          <w:rFonts w:cs="TH SarabunIT๙" w:ascii="TH SarabunIT๙" w:hAnsi="TH SarabunIT๙"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….</w:t>
      </w:r>
    </w:p>
    <w:p>
      <w:pPr>
        <w:sectPr>
          <w:type w:val="nextPage"/>
          <w:pgSz w:orient="landscape" w:w="15840" w:h="12240"/>
          <w:pgMar w:left="1440" w:right="144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เดือน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๒</w:t>
      </w:r>
      <w:r>
        <w:rPr>
          <w:rFonts w:cs="TH SarabunIT๙" w:ascii="TH SarabunIT๙" w:hAnsi="TH SarabunIT๙"/>
          <w:sz w:val="36"/>
          <w:szCs w:val="36"/>
        </w:rPr>
        <w:t>)……….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sz w:val="36"/>
          <w:szCs w:val="36"/>
        </w:rPr>
        <w:t>. …………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8275</wp:posOffset>
                </wp:positionH>
                <wp:positionV relativeFrom="page">
                  <wp:posOffset>7026275</wp:posOffset>
                </wp:positionV>
                <wp:extent cx="730250" cy="273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ลำดับ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5pt;height:21.5pt;mso-wrap-distance-left:9.05pt;mso-wrap-distance-right:9.05pt;mso-wrap-distance-top:0pt;mso-wrap-distance-bottom:0pt;margin-top:553.25pt;mso-position-vertical-relative:page;margin-left:13.2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ลำดับ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75</wp:posOffset>
                </wp:positionH>
                <wp:positionV relativeFrom="paragraph">
                  <wp:posOffset>282575</wp:posOffset>
                </wp:positionV>
                <wp:extent cx="4225925" cy="311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ยุทธศาสตร์ที่เท่าไ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เป็นกิจกรรมที่ไม่ได้อยู่ในแผนพัฒนาท้องถิ่นให้ระบุเป็นเลข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0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2.75pt;height:24.5pt;mso-wrap-distance-left:9.05pt;mso-wrap-distance-right:9.05pt;mso-wrap-distance-top:0pt;mso-wrap-distance-bottom:0pt;margin-top:22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ยุทธศาสตร์ที่เท่าไ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ถ้าเป็นกิจกรรมที่ไม่ได้อยู่ในแผนพัฒนาท้องถิ่นให้ระบุเป็นเลข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left="7230" w:hanging="723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แบบ บส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79705</wp:posOffset>
                </wp:positionV>
                <wp:extent cx="2381250" cy="321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ชื่อ อป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5.35pt;mso-wrap-distance-left:9.05pt;mso-wrap-distance-right:9.05pt;mso-wrap-distance-top:0pt;mso-wrap-distance-bottom:0pt;margin-top:14.1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ชื่อ อปท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ชื่อหน่วยงาน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cs="TH SarabunIT๙" w:ascii="TH SarabunIT๙" w:hAnsi="TH SarabunIT๙"/>
          <w:sz w:val="36"/>
          <w:szCs w:val="36"/>
        </w:rPr>
        <w:t>.…………….……….…….…………….………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การวิเคราะห์โอกาส ผลกระทบ และการตอบสนอง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9625</wp:posOffset>
                </wp:positionH>
                <wp:positionV relativeFrom="paragraph">
                  <wp:posOffset>180340</wp:posOffset>
                </wp:positionV>
                <wp:extent cx="3119755" cy="321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ปีงบประมาณในการบริหารจัดการความ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25.35pt;mso-wrap-distance-left:9.05pt;mso-wrap-distance-right:9.05pt;mso-wrap-distance-top:0pt;mso-wrap-distance-bottom:0pt;margin-top:14.2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ปีงบประมาณในการบริหารจัดก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sz w:val="36"/>
          <w:szCs w:val="36"/>
        </w:rPr>
        <w:t>. ……….………….….…………….……….…….…………….……….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418"/>
        <w:gridCol w:w="1276"/>
        <w:gridCol w:w="1417"/>
        <w:gridCol w:w="992"/>
        <w:gridCol w:w="1276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หั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ที่สำคั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th-TH"/>
              </w:rPr>
              <w:t>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วามเสี่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อก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ผลกระท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ะแนน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ตอบสน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วามเสี่ยง</w:t>
            </w:r>
          </w:p>
        </w:tc>
      </w:tr>
      <w:tr>
        <w:trPr>
          <w:trHeight w:val="5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 xml:space="preserve">มาจาก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1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1 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1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 xml:space="preserve">บุคคลหรือหน่วย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หรือบุคคลและ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ความเสี่ยงที่มีผลกระทบต่อการบรรลุวัตถุประสงค์ 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. Strategy Risk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 Financial Risk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Operation Risk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Legal Risk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.Technology Risk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Reputational Risk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าจากรหัสความเสียงใน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1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– 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้อย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val="th-TH"/>
              </w:rPr>
              <w:t xml:space="preserve">ปาน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ูง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 xml:space="preserve">คำอธิบายในคู่มือหน้า </w:t>
            </w:r>
            <w:r>
              <w:rPr>
                <w:rFonts w:cs="TH SarabunIT๙" w:ascii="TH SarabunIT๙" w:hAnsi="TH SarabunIT๙"/>
                <w:color w:val="00B0F0"/>
                <w:sz w:val="28"/>
              </w:rPr>
              <w:t>5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– 5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้อย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  <w:lang w:val="th-TH"/>
              </w:rPr>
              <w:t xml:space="preserve">ปาน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ูง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 xml:space="preserve">ในคู่มือ  หน้า 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ให้เลือก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กรณีเป็นตัวเงิน หรื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กรณีไม่เป็นตัว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นำคะแนน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 xml:space="preserve">มาจัดระดับควา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 xml:space="preserve">สู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 xml:space="preserve">ปาน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ในคู่มือหน้า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ระบุคะแนนและระบุสีจากแผนภูมิความเสี่ยง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ยอมรับ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หลีกเลี่ยง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ถ่ายโอ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ควบคุม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ลด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มาตรการเฝ้าระว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การทำแผน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การส่งเสริมหรือผลักดัน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เชิงบ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 xml:space="preserve">ในคู่มือหน้า 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มีคำอธิบาย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 xml:space="preserve">เลือกได้มากกว่า 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B0F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B0F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ลายมือชื่อ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……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๓</w:t>
      </w:r>
      <w:r>
        <w:rPr>
          <w:rFonts w:cs="TH SarabunIT๙" w:ascii="TH SarabunIT๙" w:hAnsi="TH SarabunIT๙"/>
          <w:sz w:val="36"/>
          <w:szCs w:val="36"/>
        </w:rPr>
        <w:t>)..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หัวหน้า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/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อ</w:t>
      </w:r>
      <w:r>
        <w:rPr>
          <w:rFonts w:cs="TH SarabunIT๙" w:ascii="TH SarabunIT๙" w:hAnsi="TH SarabunIT๙"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……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..…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๔</w:t>
      </w:r>
      <w:r>
        <w:rPr>
          <w:rFonts w:cs="TH SarabunIT๙" w:ascii="TH SarabunIT๙" w:hAnsi="TH SarabunIT๙"/>
          <w:sz w:val="36"/>
          <w:szCs w:val="36"/>
        </w:rPr>
        <w:t>)…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หัวหน้า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/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อ</w:t>
      </w:r>
      <w:r>
        <w:rPr>
          <w:rFonts w:cs="TH SarabunIT๙" w:ascii="TH SarabunIT๙" w:hAnsi="TH SarabunIT๙"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cs="TH SarabunIT๙" w:ascii="TH SarabunIT๙" w:hAnsi="TH SarabunIT๙"/>
          <w:sz w:val="36"/>
          <w:szCs w:val="36"/>
        </w:rPr>
        <w:t>..……..</w:t>
      </w:r>
    </w:p>
    <w:p>
      <w:pPr>
        <w:sectPr>
          <w:type w:val="nextPage"/>
          <w:pgSz w:orient="landscape" w:w="15840" w:h="12240"/>
          <w:pgMar w:left="1440" w:right="144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เดือน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๕</w:t>
      </w:r>
      <w:r>
        <w:rPr>
          <w:rFonts w:cs="TH SarabunIT๙" w:ascii="TH SarabunIT๙" w:hAnsi="TH SarabunIT๙"/>
          <w:sz w:val="36"/>
          <w:szCs w:val="36"/>
        </w:rPr>
        <w:t>)……….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sz w:val="36"/>
          <w:szCs w:val="36"/>
        </w:rPr>
        <w:t>. …………......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left="7230" w:hanging="723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แบบ บส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180975</wp:posOffset>
                </wp:positionV>
                <wp:extent cx="2381250" cy="3219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ชื่อ อป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5.35pt;mso-wrap-distance-left:9.05pt;mso-wrap-distance-right:9.05pt;mso-wrap-distance-top:0pt;mso-wrap-distance-bottom:0pt;margin-top:14.2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ชื่อ อปท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ชื่อหน่วยงาน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cs="TH SarabunIT๙" w:ascii="TH SarabunIT๙" w:hAnsi="TH SarabunIT๙"/>
          <w:sz w:val="36"/>
          <w:szCs w:val="36"/>
        </w:rPr>
        <w:t>.…………….……….…….…………….………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รายงานการจัดทำแผนบริหาร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260</wp:posOffset>
                </wp:positionH>
                <wp:positionV relativeFrom="paragraph">
                  <wp:posOffset>181610</wp:posOffset>
                </wp:positionV>
                <wp:extent cx="3119755" cy="3219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ปีงบประมาณในการบริหารจัดการความ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25.35pt;mso-wrap-distance-left:9.05pt;mso-wrap-distance-right:9.05pt;mso-wrap-distance-top:0pt;mso-wrap-distance-bottom:0pt;margin-top:14.3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ปีงบประมาณในการบริหารจัดก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sz w:val="36"/>
          <w:szCs w:val="36"/>
        </w:rPr>
        <w:t>. ……….………….….…………….……….…….…………….……….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91"/>
        <w:gridCol w:w="1328"/>
        <w:gridCol w:w="1843"/>
        <w:gridCol w:w="1275"/>
        <w:gridCol w:w="1560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หั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ที่สำคั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วามเสี่ย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วิธีการตอบสนองความเสี่ย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วิธีการจัดการความเสี่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ตัวชี้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วิธีการติด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และการรายงาน</w:t>
            </w:r>
          </w:p>
        </w:tc>
      </w:tr>
      <w:tr>
        <w:trPr>
          <w:trHeight w:val="5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2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2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 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2 (7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2 (1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2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ระบุแนวทางการดำเนินงาน</w:t>
            </w: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ขั้นตอนการปฏิบัติงาน</w:t>
            </w: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วิธีการดำเนินงาน ตามกฎหมาย ระเบียบ ข้อบังคับ และหนังสือสั่งการที่กำหนด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เพื่อให้ความเสี่ยงลดลงหรืออยู่ในระดับที่ ยอมรับ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 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1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ระบุช่วงระยะเวลาในการดำเนิน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วิธีการติดตาม และการรายงานให้ผู้บริหารทราบ เช่น การประชุ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ลายมือชื่อ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..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๒</w:t>
      </w:r>
      <w:r>
        <w:rPr>
          <w:rFonts w:cs="TH SarabunIT๙" w:ascii="TH SarabunIT๙" w:hAnsi="TH SarabunIT๙"/>
          <w:sz w:val="36"/>
          <w:szCs w:val="36"/>
        </w:rPr>
        <w:t>)..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หัวหน้า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/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อ</w:t>
      </w:r>
      <w:r>
        <w:rPr>
          <w:rFonts w:cs="TH SarabunIT๙" w:ascii="TH SarabunIT๙" w:hAnsi="TH SarabunIT๙"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……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.…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๓</w:t>
      </w:r>
      <w:r>
        <w:rPr>
          <w:rFonts w:cs="TH SarabunIT๙" w:ascii="TH SarabunIT๙" w:hAnsi="TH SarabunIT๙"/>
          <w:sz w:val="36"/>
          <w:szCs w:val="36"/>
        </w:rPr>
        <w:t>)…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หัวหน้า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/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อ</w:t>
      </w:r>
      <w:r>
        <w:rPr>
          <w:rFonts w:cs="TH SarabunIT๙" w:ascii="TH SarabunIT๙" w:hAnsi="TH SarabunIT๙"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..…....…..</w:t>
      </w:r>
    </w:p>
    <w:p>
      <w:pPr>
        <w:sectPr>
          <w:type w:val="nextPage"/>
          <w:pgSz w:orient="landscape" w:w="15840" w:h="12240"/>
          <w:pgMar w:left="1440" w:right="144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เดือน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๔</w:t>
      </w:r>
      <w:r>
        <w:rPr>
          <w:rFonts w:cs="TH SarabunIT๙" w:ascii="TH SarabunIT๙" w:hAnsi="TH SarabunIT๙"/>
          <w:sz w:val="36"/>
          <w:szCs w:val="36"/>
        </w:rPr>
        <w:t>)……….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sz w:val="36"/>
          <w:szCs w:val="36"/>
        </w:rPr>
        <w:t>. …………......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left="7230" w:hanging="723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แบบ บส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183515</wp:posOffset>
                </wp:positionV>
                <wp:extent cx="2381250" cy="3219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ชื่อ อป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5.35pt;mso-wrap-distance-left:9.05pt;mso-wrap-distance-right:9.05pt;mso-wrap-distance-top:0pt;mso-wrap-distance-bottom:0pt;margin-top:14.45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ชื่อ อปท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  <w:tab w:val="left" w:pos="10773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ชื่อหน่วยงาน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cs="TH SarabunIT๙" w:ascii="TH SarabunIT๙" w:hAnsi="TH SarabunIT๙"/>
          <w:sz w:val="36"/>
          <w:szCs w:val="36"/>
        </w:rPr>
        <w:t>.…………….……….…….…………….……….</w:t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รอบ ๓ เดือน</w:t>
      </w:r>
    </w:p>
    <w:p>
      <w:pPr>
        <w:pStyle w:val="Normal"/>
        <w:tabs>
          <w:tab w:val="clear" w:pos="720"/>
          <w:tab w:val="center" w:pos="6521" w:leader="none"/>
          <w:tab w:val="left" w:pos="10773" w:leader="none"/>
          <w:tab w:val="right" w:pos="12333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รายงานการติดตามผลการบริหารความเสี่ยง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รอบ ๖ 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87960</wp:posOffset>
                </wp:positionV>
                <wp:extent cx="3119120" cy="3219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ปีงบประมาณในการบริหารจัดการความ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25.35pt;mso-wrap-distance-left:9.05pt;mso-wrap-distance-right:9.05pt;mso-wrap-distance-top:0pt;mso-wrap-distance-bottom:0pt;margin-top:14.8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ปีงบประมาณในการบริหารจัดก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  <w:tab w:val="left" w:pos="10773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สำหรับ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sz w:val="36"/>
          <w:szCs w:val="36"/>
        </w:rPr>
        <w:t>. ……….………….….…………….……….…….…………….……….</w:t>
        <w:tab/>
      </w:r>
      <w:r>
        <w:rPr>
          <w:rFonts w:eastAsia="Wingdings" w:cs="TH SarabunIT๙" w:ascii="TH SarabunIT๙" w:hAnsi="TH SarabunIT๙"/>
          <w:sz w:val="36"/>
          <w:szCs w:val="36"/>
        </w:rPr>
        <w:t>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รอบ ๑๒ เดือน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283"/>
        <w:gridCol w:w="1284"/>
        <w:gridCol w:w="2120"/>
        <w:gridCol w:w="1742"/>
        <w:gridCol w:w="1255"/>
        <w:gridCol w:w="1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หัส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วามเส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ที่สำคั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วิธีการจัดการความเสี่ย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ดำเนิน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ผู้รับผิดชอ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ผลลัพธ์การดำเนินการ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จัดการความเสี่ย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หลักฐ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คืบหน้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ัญหาอุปสรรค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และแนวทาง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แก้ไขปัญหา</w:t>
            </w:r>
          </w:p>
        </w:tc>
      </w:tr>
      <w:tr>
        <w:trPr>
          <w:trHeight w:val="5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 xml:space="preserve">มาจาก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3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 xml:space="preserve">มาจาก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3 (4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 xml:space="preserve">มาจาก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3 (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 xml:space="preserve">มาจาก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3 (1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 xml:space="preserve">มาจาก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3 (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ระบุ ผลการดำเนินงาน</w:t>
            </w: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ขั้นตอนการปฏิบัติงาน</w:t>
            </w: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วิธีการดำเนินงาน ได้ดำเนินการหรือไม่อย่างไร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Times New Roman" w:cs="TH SarabunIT๙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ระบุแต่ละขั้นตอน</w:t>
            </w: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ระบุเป็นภาพรวม</w:t>
            </w: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อ้างอิงประกอ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ผลการดำเนิน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ระบุแต่ละขั้นตอน</w:t>
            </w: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ระบุเป็นภาพรวม</w:t>
            </w: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ดำเนิน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ระบุแต่ละขั้นตอน</w:t>
            </w: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FF0000"/>
                <w:kern w:val="0"/>
                <w:sz w:val="32"/>
                <w:sz w:val="32"/>
                <w:szCs w:val="32"/>
                <w:lang w:val="th-TH"/>
              </w:rPr>
              <w:t>ระบุเป็นภาพรวม</w:t>
            </w:r>
            <w:r>
              <w:rPr>
                <w:rFonts w:eastAsia="Times New Roman" w:cs="TH SarabunIT๙" w:ascii="TH SarabunIT๙" w:hAnsi="TH SarabunIT๙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ระบุ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ลายมือชื่อ</w:t>
      </w:r>
      <w:r>
        <w:rPr>
          <w:rFonts w:ascii="TH SarabunIT๙" w:hAnsi="TH SarabunIT๙" w:cs="TH SarabunIT๙"/>
          <w:sz w:val="36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๒</w:t>
      </w:r>
      <w:r>
        <w:rPr>
          <w:rFonts w:cs="TH SarabunIT๙" w:ascii="TH SarabunIT๙" w:hAnsi="TH SarabunIT๙"/>
          <w:sz w:val="36"/>
          <w:szCs w:val="36"/>
        </w:rPr>
        <w:t>)..</w:t>
      </w:r>
      <w:r>
        <w:rPr>
          <w:rFonts w:ascii="TH SarabunIT๙" w:hAnsi="TH SarabunIT๙" w:cs="TH SarabunIT๙"/>
          <w:color w:val="FF0000"/>
          <w:sz w:val="36"/>
          <w:sz w:val="36"/>
          <w:szCs w:val="36"/>
          <w:lang w:val="th-TH"/>
        </w:rPr>
        <w:t>ผู้บริหารท้องถิ่น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.…………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…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๓</w:t>
      </w:r>
      <w:r>
        <w:rPr>
          <w:rFonts w:cs="TH SarabunIT๙" w:ascii="TH SarabunIT๙" w:hAnsi="TH SarabunIT๙"/>
          <w:sz w:val="36"/>
          <w:szCs w:val="36"/>
        </w:rPr>
        <w:t>)…</w:t>
      </w:r>
      <w:r>
        <w:rPr>
          <w:rFonts w:ascii="TH SarabunIT๙" w:hAnsi="TH SarabunIT๙" w:cs="TH SarabunIT๙"/>
          <w:color w:val="FF0000"/>
          <w:sz w:val="36"/>
          <w:sz w:val="36"/>
          <w:szCs w:val="36"/>
          <w:lang w:val="th-TH"/>
        </w:rPr>
        <w:t>ผู้บริหารท้องถิ่น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..….……..……..</w:t>
      </w:r>
    </w:p>
    <w:p>
      <w:pPr>
        <w:sectPr>
          <w:type w:val="nextPage"/>
          <w:pgSz w:orient="landscape" w:w="15840" w:h="12240"/>
          <w:pgMar w:left="1440" w:right="144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เดือน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๔</w:t>
      </w:r>
      <w:r>
        <w:rPr>
          <w:rFonts w:cs="TH SarabunIT๙" w:ascii="TH SarabunIT๙" w:hAnsi="TH SarabunIT๙"/>
          <w:sz w:val="36"/>
          <w:szCs w:val="36"/>
        </w:rPr>
        <w:t>)……….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sz w:val="36"/>
          <w:szCs w:val="36"/>
        </w:rPr>
        <w:t>. …………......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left="7230" w:hanging="723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แบบ บส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79070</wp:posOffset>
                </wp:positionV>
                <wp:extent cx="2381250" cy="3219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ชื่อ อป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5.35pt;mso-wrap-distance-left:9.05pt;mso-wrap-distance-right:9.05pt;mso-wrap-distance-top:0pt;mso-wrap-distance-bottom:0pt;margin-top:14.1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ชื่อ อปท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ชื่อหน่วยงาน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cs="TH SarabunIT๙" w:ascii="TH SarabunIT๙" w:hAnsi="TH SarabunIT๙"/>
          <w:sz w:val="36"/>
          <w:szCs w:val="36"/>
        </w:rPr>
        <w:t>.…………….……….…….…………….………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รายงานผลการดำเนินการและทบทวนแผนการบริหาร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175895</wp:posOffset>
                </wp:positionV>
                <wp:extent cx="3119755" cy="3219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>ปีงบประมาณในการบริหารจัดการความ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25.35pt;mso-wrap-distance-left:9.05pt;mso-wrap-distance-right:9.05pt;mso-wrap-distance-top:0pt;mso-wrap-distance-bottom:0pt;margin-top:13.85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  <w:lang w:val="th-TH"/>
                        </w:rPr>
                        <w:t>ปีงบประมาณในการบริหารจัดก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สำหรับ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sz w:val="36"/>
          <w:szCs w:val="36"/>
        </w:rPr>
        <w:t>. ……….………….….…………….……….…….…………….……….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709"/>
        <w:gridCol w:w="731"/>
        <w:gridCol w:w="970"/>
        <w:gridCol w:w="992"/>
        <w:gridCol w:w="992"/>
        <w:gridCol w:w="709"/>
        <w:gridCol w:w="709"/>
        <w:gridCol w:w="992"/>
        <w:gridCol w:w="1134"/>
        <w:gridCol w:w="992"/>
        <w:gridCol w:w="709"/>
        <w:gridCol w:w="709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รหัส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ความเสี่ย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ภารกิจ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ที่สำคั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ความเสี่ย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คะแนนระดับ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ความเสี่ยง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ก่อนการดำเนินการ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จัดการความเสี่ย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จัดการความเสี่ย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ผล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การ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จากการจัดการความเสี่ย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คะแนนระดับความเสี่ยงภายหล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การดำเนินการจัดการความเสี่ย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การเปลี่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แปลงระดับความเสี่ย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ความเสี่ยงคงเหลื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เกิดขึ้นใหม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สรุป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ความเสี่ย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มาตรการจัดการความเสี่ย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th-TH"/>
              </w:rPr>
              <w:t>วิธีการดำเนินการสำหรับปีถัดไ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โอกาส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ผล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กระทบ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คะแนนระดับ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 xml:space="preserve">ความเสี่ยง 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) = 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 xml:space="preserve">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โอกาส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ผล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กระทบ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คะแนนระดับ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 xml:space="preserve">ความเสี่ยง 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) = 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 xml:space="preserve">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ควบคุม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  <w:lang w:val="th-TH"/>
              </w:rPr>
              <w:t>ไม่ได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</w:r>
          </w:p>
        </w:tc>
      </w:tr>
      <w:tr>
        <w:trPr>
          <w:trHeight w:val="4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4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 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4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 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3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6215</wp:posOffset>
                      </wp:positionV>
                      <wp:extent cx="1535430" cy="6350"/>
                      <wp:effectExtent l="0" t="0" r="0" b="0"/>
                      <wp:wrapNone/>
                      <wp:docPr id="20" name="ลูกศร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ตรง 1" stroked="t" o:allowincell="t" style="position:absolute;margin-left:-4.75pt;margin-top:115.45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55320</wp:posOffset>
                      </wp:positionV>
                      <wp:extent cx="1275715" cy="6184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มาจาก แบบ บ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  <w:t>. 2 (9) (10) (1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48.7pt;mso-wrap-distance-left:9.05pt;mso-wrap-distance-right:9.05pt;mso-wrap-distance-top:0pt;mso-wrap-distance-bottom:0pt;margin-top:51.6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มาจาก แบบ บ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 2 (9) (10) 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มาจาก แบบ บส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 4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474470</wp:posOffset>
                      </wp:positionV>
                      <wp:extent cx="1535430" cy="6350"/>
                      <wp:effectExtent l="0" t="0" r="0" b="0"/>
                      <wp:wrapNone/>
                      <wp:docPr id="22" name="ลูกศร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ตรง 4" stroked="t" o:allowincell="t" style="position:absolute;margin-left:44pt;margin-top:116.1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th-TH"/>
              </w:rPr>
              <w:t>สรุปเป็นภาพ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1650</wp:posOffset>
                      </wp:positionV>
                      <wp:extent cx="1439545" cy="72263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954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8"/>
                                      <w:sz w:val="28"/>
                                      <w:lang w:val="th-TH"/>
                                    </w:rPr>
                                    <w:t>ระบุ สูง ปานกลาง ต่ำ หรือสูงมาก สูง ปานกลาง น้อย น้อยที่สุ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35pt;height:56.9pt;mso-wrap-distance-left:9.05pt;mso-wrap-distance-right:9.05pt;mso-wrap-distance-top:0pt;mso-wrap-distance-bottom:0pt;margin-top:39.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  <w:lang w:val="th-TH"/>
                              </w:rPr>
                              <w:t>ระบุ สูง ปานกลาง ต่ำ หรือสูงมาก สูง ปานกลาง น้อย น้อยที่สุ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lang w:val="th-TH"/>
              </w:rPr>
              <w:t>เปรียบเทียบก่อนดำเนินการและภายหลังดำเนินการจัดการความเสี่ยงลดลงหรือไม่ ลด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lang w:val="th-TH"/>
              </w:rPr>
              <w:t>ภายหลังจากดำเนิน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lang w:val="th-TH"/>
              </w:rPr>
              <w:t>การจัดการความเส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76375</wp:posOffset>
                      </wp:positionV>
                      <wp:extent cx="889000" cy="635"/>
                      <wp:effectExtent l="0" t="0" r="0" b="0"/>
                      <wp:wrapNone/>
                      <wp:docPr id="24" name="ลูกศร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ตรง 6" stroked="t" o:allowincell="t" style="position:absolute;margin-left:-4.25pt;margin-top:116.25pt;width:0pt;height:0pt" type="_x0000_t32">
                      <v:stroke color="red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1760</wp:posOffset>
                      </wp:positionV>
                      <wp:extent cx="851535" cy="117729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th-TH"/>
                                    </w:rPr>
                                    <w:t>สรุปความเสี่ยงที่ควบคุมได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th-TH"/>
                                    </w:rPr>
                                    <w:t>ควบคุมไม่ได้ หรืออยู่ในระดับที่ยอมรับได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th-TH"/>
                                    </w:rPr>
                                    <w:t>ไม่ได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92.7pt;mso-wrap-distance-left:9.05pt;mso-wrap-distance-right:9.05pt;mso-wrap-distance-top:0pt;mso-wrap-distance-bottom:0pt;margin-top:8.8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สรุปความเสี่ยงที่ควบคุมได้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ควบคุมไม่ได้ หรืออยู่ในระดับที่ยอมรับได้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ไม่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lang w:val="th-TH"/>
              </w:rPr>
              <w:t>แนวทา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lang w:val="th-TH"/>
              </w:rPr>
              <w:t>มาตรการจัดการความเสี่ยง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lang w:val="th-TH"/>
              </w:rPr>
              <w:t>วิธีการดำเนินการสำหรับในปีถัดไป เพื่อควบคุมความเสี่ยงให้อยู่ในระดับที่ยอมรับได้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ลายมือชื่อ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…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๔</w:t>
      </w:r>
      <w:r>
        <w:rPr>
          <w:rFonts w:cs="TH SarabunIT๙" w:ascii="TH SarabunIT๙" w:hAnsi="TH SarabunIT๙"/>
          <w:sz w:val="36"/>
          <w:szCs w:val="36"/>
        </w:rPr>
        <w:t>)..…</w:t>
      </w:r>
      <w:r>
        <w:rPr>
          <w:rFonts w:ascii="TH SarabunIT๙" w:hAnsi="TH SarabunIT๙" w:cs="TH SarabunIT๙"/>
          <w:color w:val="FF0000"/>
          <w:sz w:val="36"/>
          <w:sz w:val="36"/>
          <w:szCs w:val="36"/>
          <w:lang w:val="th-TH"/>
        </w:rPr>
        <w:t>ผู้บริหารท้องถิ่น</w:t>
      </w:r>
      <w:r>
        <w:rPr>
          <w:rFonts w:ascii="TH SarabunIT๙" w:hAnsi="TH SarabunIT๙" w:cs="TH SarabunIT๙"/>
          <w:sz w:val="36"/>
          <w:sz w:val="36"/>
          <w:szCs w:val="36"/>
        </w:rPr>
        <w:t>……</w:t>
      </w:r>
      <w:r>
        <w:rPr>
          <w:rFonts w:cs="TH SarabunIT๙" w:ascii="TH SarabunIT๙" w:hAnsi="TH SarabunIT๙"/>
          <w:sz w:val="36"/>
          <w:szCs w:val="36"/>
        </w:rPr>
        <w:t>.………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ตำแหน่ง</w:t>
      </w:r>
      <w:r>
        <w:rPr>
          <w:rFonts w:ascii="TH SarabunIT๙" w:hAnsi="TH SarabunIT๙" w:cs="TH SarabunIT๙"/>
          <w:sz w:val="36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..…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๕</w:t>
      </w:r>
      <w:r>
        <w:rPr>
          <w:rFonts w:cs="TH SarabunIT๙" w:ascii="TH SarabunIT๙" w:hAnsi="TH SarabunIT๙"/>
          <w:sz w:val="36"/>
          <w:szCs w:val="36"/>
        </w:rPr>
        <w:t>)…</w:t>
      </w:r>
      <w:r>
        <w:rPr>
          <w:rFonts w:ascii="TH SarabunIT๙" w:hAnsi="TH SarabunIT๙" w:cs="TH SarabunIT๙"/>
          <w:color w:val="FF0000"/>
          <w:sz w:val="36"/>
          <w:sz w:val="36"/>
          <w:szCs w:val="36"/>
          <w:lang w:val="th-TH"/>
        </w:rPr>
        <w:t>ผู้บริหารท้องถิ่น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..….....…..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>………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เดือน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>..(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๑๖</w:t>
      </w:r>
      <w:r>
        <w:rPr>
          <w:rFonts w:cs="TH SarabunIT๙" w:ascii="TH SarabunIT๙" w:hAnsi="TH SarabunIT๙"/>
          <w:sz w:val="36"/>
          <w:szCs w:val="36"/>
        </w:rPr>
        <w:t>)……….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sz w:val="36"/>
          <w:szCs w:val="36"/>
        </w:rPr>
        <w:t>. ………….......</w:t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3:00Z</dcterms:created>
  <dc:creator>user</dc:creator>
  <dc:description/>
  <dc:language>en-US</dc:language>
  <cp:lastModifiedBy>ขนิษฐา จีนพุก</cp:lastModifiedBy>
  <cp:lastPrinted>2025-07-21T15:18:00Z</cp:lastPrinted>
  <dcterms:modified xsi:type="dcterms:W3CDTF">2025-08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4B78D20AE440A802E3C0F9DB67A24</vt:lpwstr>
  </property>
  <property fmtid="{D5CDD505-2E9C-101B-9397-08002B2CF9AE}" pid="3" name="KSOProductBuildVer">
    <vt:lpwstr>1054-11.2.0.11537</vt:lpwstr>
  </property>
</Properties>
</file>